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Интегрированное музыкальное занятие для средней группы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>«Мои любимые игрушки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 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Шилинского МДОУ «Сибирячок»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Журавлева О.М.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ла – 2009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тегрированное занятие «Мои любимые игрушки» для средней группы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 помощью игрушек в игровой форме совершить путешестви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доброе отношение к отечественной музы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звать эмоциональный отклик на различные виды деятельности (музыкальной игре, слушании, игре на погремушках, танцевальных движени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выученную «Песню друз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детей с елоч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активизации детей в музыкальных иг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выразительно исполнять песни разного характера, отчетливо произносить слова песни, чисто интонировать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снежинки с загадками, игрушки – петушок, куклы, погремушки по количеству детей, новогодняя елочка, шапочки цыплят, домик деревянный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узыкальный материал:</w:t>
      </w:r>
      <w:r>
        <w:rPr>
          <w:sz w:val="28"/>
          <w:szCs w:val="28"/>
        </w:rPr>
        <w:t xml:space="preserve"> «Кукла заболела», марш, вальс П.И.Чайковского, попевка «Зайчик», песня «Елочка-елка», «Песня друзей», музыкальная игра «Курочка с цыплятами», Вальс-ш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равствуйте, ребята! Проходите в зал под музыку </w:t>
      </w:r>
      <w:r>
        <w:rPr>
          <w:i/>
          <w:sz w:val="28"/>
          <w:szCs w:val="28"/>
        </w:rPr>
        <w:t>(Звучит Марш)</w:t>
      </w:r>
      <w:r>
        <w:rPr>
          <w:sz w:val="28"/>
          <w:szCs w:val="28"/>
        </w:rPr>
        <w:t>. Будем шагать как солдатики. А теперь проходите на свои места (садятся). Сегодня у нас необычное занятие, мы будем путешествовать в гости к разным игрушкам.  Ой, посмотрите, к нам прилетела снежинка. Послушайте, что на ней загад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гадка про куклу </w:t>
      </w:r>
      <w:r>
        <w:rPr>
          <w:i/>
          <w:sz w:val="28"/>
          <w:szCs w:val="28"/>
        </w:rPr>
        <w:t>(дети отгадыва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, это кукла. Мы сейчас послушаем музыку об одной кукле. У меня есть картинки. Вы послушайте внимательно и скажите, какое у нее настроение? </w:t>
      </w:r>
      <w:r>
        <w:rPr>
          <w:i/>
          <w:sz w:val="28"/>
          <w:szCs w:val="28"/>
        </w:rPr>
        <w:t>(грустно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ти слушают музыку </w:t>
      </w:r>
      <w:r>
        <w:rPr>
          <w:i/>
          <w:sz w:val="28"/>
          <w:szCs w:val="28"/>
        </w:rPr>
        <w:t>«Кукла заболе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зовем подружек, чтобы наша кукла выздоровела, мы весело потанцу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танцуют с куклами Вальс П.Чайковск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ша кукла выздоровела, а теперь мы отправляемся дальше </w:t>
      </w:r>
      <w:r>
        <w:rPr>
          <w:i/>
          <w:sz w:val="28"/>
          <w:szCs w:val="28"/>
        </w:rPr>
        <w:t>(идут под музыку Вальс-шут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от и еще одна снежинка, давайте прочитаем, что на 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Загадка о погремушке </w:t>
      </w:r>
      <w:r>
        <w:rPr>
          <w:i/>
          <w:sz w:val="28"/>
          <w:szCs w:val="28"/>
        </w:rPr>
        <w:t>(дети отгадываю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авильно, это погремушка, молодцы. Ребята, а вы бы хотели бы с ней поиграть? </w:t>
      </w:r>
      <w:r>
        <w:rPr>
          <w:i/>
          <w:sz w:val="28"/>
          <w:szCs w:val="28"/>
        </w:rPr>
        <w:t xml:space="preserve">(дети отвечают «да»)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с погремушками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- Молодцы, порадовали куклу и гостей. А вот и еще одна снежинка к нам прилетела. </w:t>
      </w:r>
      <w:r>
        <w:rPr>
          <w:i/>
          <w:sz w:val="28"/>
          <w:szCs w:val="28"/>
        </w:rPr>
        <w:t>Дети отгадывают загадку о зайчи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евка «Зайчик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Елочка-елка» - 2 куплет разучив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омимся с елочкой, которая пришла к нам в г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вод возле елоч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ение «Песни друз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вы молодцы. А вот и еще одна снежинка прилетела к нам на занят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гадывают загадку о пету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вы хотели бы поиграть с петушко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 «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огда давайте наденем шапочки и выберем петуш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Курочка с цыплят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и подошло к концу наше путешествие к игрушкам. А кто из вас запомнил, к каким игрушкам  мы с вами путешествовали? </w:t>
      </w:r>
      <w:r>
        <w:rPr>
          <w:i/>
          <w:sz w:val="28"/>
          <w:szCs w:val="28"/>
        </w:rPr>
        <w:t>Дети отвечают: к кукле, зайчику, елочке, погремушке и петушк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3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57:00Z</dcterms:created>
  <dc:creator>Оля</dc:creator>
  <dc:description/>
  <cp:keywords/>
  <dc:language>en-US</dc:language>
  <cp:lastModifiedBy>Оля</cp:lastModifiedBy>
  <dcterms:modified xsi:type="dcterms:W3CDTF">2010-01-05T15:36:00Z</dcterms:modified>
  <cp:revision>5</cp:revision>
  <dc:subject/>
  <dc:title/>
</cp:coreProperties>
</file>